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Avvenire” del 30 agosto 1998, articolo di Alberto Annicchiarico</w:t>
      </w:r>
    </w:p>
    <w:p>
      <w:pPr>
        <w:pStyle w:val="Normal"/>
        <w:rPr/>
      </w:pPr>
      <w:r>
        <w:rPr/>
      </w:r>
    </w:p>
    <w:p>
      <w:pPr>
        <w:pStyle w:val="Normal"/>
        <w:rPr/>
      </w:pPr>
      <w:r>
        <w:rPr/>
        <w:t xml:space="preserve">Sopra il titolo: </w:t>
        <w:tab/>
      </w:r>
    </w:p>
    <w:p>
      <w:pPr>
        <w:pStyle w:val="Normal"/>
        <w:rPr/>
      </w:pPr>
      <w:r>
        <w:rPr/>
        <w:t>SOLIDARIETA’ In preparazione anche corsi per non udenti con insegnanti ciechi</w:t>
      </w:r>
    </w:p>
    <w:p>
      <w:pPr>
        <w:pStyle w:val="Normal"/>
        <w:rPr/>
      </w:pPr>
      <w:r>
        <w:rPr/>
        <w:t>Titolo:</w:t>
        <w:tab/>
        <w:tab/>
        <w:tab/>
        <w:t>Non vedenti a scuola di bit</w:t>
      </w:r>
    </w:p>
    <w:p>
      <w:pPr>
        <w:pStyle w:val="Normal"/>
        <w:rPr/>
      </w:pPr>
      <w:r>
        <w:rPr/>
        <w:t>Sotto il titolo:</w:t>
        <w:tab/>
        <w:tab/>
        <w:t>Un docente della Bocconi: diamogli un lavoro vero</w:t>
      </w:r>
    </w:p>
    <w:p>
      <w:pPr>
        <w:pStyle w:val="Normal"/>
        <w:rPr/>
      </w:pPr>
      <w:r>
        <w:rPr/>
        <w:t>Testo:</w:t>
      </w:r>
    </w:p>
    <w:p>
      <w:pPr>
        <w:pStyle w:val="Normal"/>
        <w:rPr/>
      </w:pPr>
      <w:r>
        <w:rPr/>
        <w:t>Dare un lavoro a chi non vede. Insegnandogli a usare il computer. A costo di battersi contro l’indifferenza e la tirchieria delle istituzioni. I docenti? Ciechi pure loro. Costo? Zero, grazie agli sponsor. Un’idea coraggiosa, trasformata in realtà da Alberto Villa, professore di statistica alla Bocconi, appassionato di informatica.</w:t>
      </w:r>
    </w:p>
    <w:p>
      <w:pPr>
        <w:pStyle w:val="Normal"/>
        <w:rPr/>
      </w:pPr>
      <w:r>
        <w:rPr/>
        <w:t xml:space="preserve">&lt;&lt;Quattro anni fa _ racconta Villa_ mi sono accorto che in tutto il mondo i non vedenti erano capaci di utilizzare il personal computer e di navigare in Internet. Insomma, potevano svolgere mansioni molto più complesse di quelle a cui sono limitati in Italia, come il centralinista e il massofisioterapista o il musicista. Uno stridente e palese ritardo da attribuirsi anche all’arretratezza delle istituzioni di tutela, che solo tra poco cominceranno a fare corsi su Windows e non solo su DOS&gt;&gt;. </w:t>
      </w:r>
    </w:p>
    <w:p>
      <w:pPr>
        <w:pStyle w:val="Normal"/>
        <w:rPr/>
      </w:pPr>
      <w:r>
        <w:rPr/>
        <w:t>Villa ha fondato, tutto da solo, un’associazione, poi trasformata in Onlus (organizzazione non lucrativa di utilità sociale), “Le Professioni Milanesi per la Solidarietà” e si è messo, insieme ad alcuni amici, ad organizzare tornei di calcio benefici da cui raccogliere fondi. I corsi di quest’anno, che partiranno a metà settembre e saranno sui sistemi operativi Windows 95, MacOs e Ibm-Os2, sono finanziati da un’azienda informatica, una del settore alimentare, una compagnia assicurativa, tutte di primo piano. Ai 14 non vedenti già formati se ne aggiungeranno 40.</w:t>
      </w:r>
    </w:p>
    <w:p>
      <w:pPr>
        <w:pStyle w:val="Normal"/>
        <w:rPr/>
      </w:pPr>
      <w:r>
        <w:rPr/>
        <w:t>Da tutta Italia ci sono iscritti dalla Sardegna, dalla Sicilia, dal Trentino.</w:t>
      </w:r>
    </w:p>
    <w:p>
      <w:pPr>
        <w:pStyle w:val="Normal"/>
        <w:rPr/>
      </w:pPr>
      <w:r>
        <w:rPr/>
        <w:t xml:space="preserve">&lt;&lt;I fondi – continua Villa – sono utilizzati essenzialmente per pagare i docenti alcuni dei quali sono ex allievi non vedenti. Nel primo corso erano impiegati per il 16% delle ore di lezione. </w:t>
      </w:r>
    </w:p>
    <w:p>
      <w:pPr>
        <w:pStyle w:val="Normal"/>
        <w:rPr/>
      </w:pPr>
      <w:r>
        <w:rPr/>
        <w:t xml:space="preserve">Nel secondo corso per il 50%. Nei prossimi lo saranno per il 100%&gt;&gt;. </w:t>
      </w:r>
    </w:p>
    <w:p>
      <w:pPr>
        <w:pStyle w:val="Normal"/>
        <w:rPr/>
      </w:pPr>
      <w:r>
        <w:rPr/>
        <w:t xml:space="preserve">Un esempio? Il corso per le suore Sacramentine di don Orione, a Tortona. </w:t>
      </w:r>
    </w:p>
    <w:p>
      <w:pPr>
        <w:pStyle w:val="Normal"/>
        <w:rPr/>
      </w:pPr>
      <w:r>
        <w:rPr/>
        <w:t>Tranne la superiora, missionaria, di don Orione, sono tutte non vedenti. Due di loro, novizie, hanno solo 23 anni. Grazie al corso potranno leggere sacre scritture ed encicliche papali dal computer che con le più attuali tecnologie è in grado di “parlare” all’utente e di “leggergli” testi di ogni tipo.</w:t>
      </w:r>
    </w:p>
    <w:p>
      <w:pPr>
        <w:pStyle w:val="Normal"/>
        <w:rPr/>
      </w:pPr>
      <w:r>
        <w:rPr/>
        <w:t xml:space="preserve">In serbo poi una novità assoluta: “Sono in trattativa – conclude Villa – per realizzare corsi per non udenti”. Gli insegnanti Ciechi, naturalme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1:15:00Z</dcterms:created>
  <dc:creator>prof. Alberto A. Villa</dc:creator>
  <dc:description/>
  <dc:language>en-US</dc:language>
  <cp:lastModifiedBy>prof. Alberto A. Villa</cp:lastModifiedBy>
  <dcterms:modified xsi:type="dcterms:W3CDTF">2001-02-05T10:01:00Z</dcterms:modified>
  <cp:revision>16</cp:revision>
  <dc:subject/>
  <dc:title>Da “Avvenire” del 30 agosto 1998:</dc:title>
</cp:coreProperties>
</file>