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Corriere del Giorno” del 3 aprile 2000.</w:t>
      </w:r>
    </w:p>
    <w:p>
      <w:pPr>
        <w:pStyle w:val="Normal"/>
        <w:rPr/>
      </w:pPr>
      <w:r>
        <w:rPr/>
      </w:r>
    </w:p>
    <w:p>
      <w:pPr>
        <w:pStyle w:val="Normal"/>
        <w:rPr/>
      </w:pPr>
      <w:r>
        <w:rPr/>
        <w:t xml:space="preserve">Sopra il titolo: </w:t>
        <w:tab/>
        <w:tab/>
        <w:t>Presentata l’iniziativa del progetto “Euroformazione Difesa”</w:t>
      </w:r>
    </w:p>
    <w:p>
      <w:pPr>
        <w:pStyle w:val="Normal"/>
        <w:rPr/>
      </w:pPr>
      <w:r>
        <w:rPr/>
        <w:t xml:space="preserve">Titolo: </w:t>
        <w:tab/>
        <w:tab/>
        <w:tab/>
        <w:t>Un corso d’informatica per disabili della vista</w:t>
      </w:r>
    </w:p>
    <w:p>
      <w:pPr>
        <w:pStyle w:val="Normal"/>
        <w:rPr/>
      </w:pPr>
      <w:r>
        <w:rPr/>
        <w:t>Testo:</w:t>
      </w:r>
    </w:p>
    <w:p>
      <w:pPr>
        <w:pStyle w:val="Normal"/>
        <w:rPr/>
      </w:pPr>
      <w:r>
        <w:rPr/>
      </w:r>
    </w:p>
    <w:p>
      <w:pPr>
        <w:pStyle w:val="Normal"/>
        <w:rPr/>
      </w:pPr>
      <w:r>
        <w:rPr/>
        <w:t>Nell’ambito del progetto “Euroformazione Difesa” voluto dal Ministero della Difesa d’intesa col Ministero del Lavoro, e avviato nel Maggio 1998 con i finanziamenti del Fondo Sociale Europeo, la Scuola Addestramento Reclute dell’Aereonautica Militare di Taranto ha voluto fin dall’inizio aderire ad un programma volto a fornire ai giovani militari di leva o ai volontari in ferma breve, un bagaglio di conoscenze utile per un futuro inserimento nel mondo del lavoro.</w:t>
      </w:r>
    </w:p>
    <w:p>
      <w:pPr>
        <w:pStyle w:val="Normal"/>
        <w:rPr/>
      </w:pPr>
      <w:r>
        <w:rPr/>
        <w:t>Si sa, una completa formazione culturale, oggi, non può definirsi tale se essa non punta su due indirizzi principali: l’apprendimento dell’informatica e la conoscenza della lingua inglese.</w:t>
      </w:r>
    </w:p>
    <w:p>
      <w:pPr>
        <w:pStyle w:val="Normal"/>
        <w:rPr/>
      </w:pPr>
      <w:r>
        <w:rPr/>
        <w:t>Duecentosessantadue in totale finora i corsi d’informatica e d’inglese, tenuti presso la SARAM, mentre altri sono in programma nel corso dell’anno.</w:t>
      </w:r>
    </w:p>
    <w:p>
      <w:pPr>
        <w:pStyle w:val="Normal"/>
        <w:rPr/>
      </w:pPr>
      <w:r>
        <w:rPr/>
        <w:t>Ma il motivo per cui il comandante della SARAM, il colonnello Francesco Fino, ha voluto ieri incontrare la stampa nell’accogliente aula magna della “Scuola” è stata la presentazione di una lodevole iniziativa che, pure inserita nell’ambito del progetto di “euroformazione”, si rivolge a precisi destinatari. Si tratta di un corso d’informatica per disabili della vista.</w:t>
      </w:r>
    </w:p>
    <w:p>
      <w:pPr>
        <w:pStyle w:val="Normal"/>
        <w:rPr/>
      </w:pPr>
      <w:r>
        <w:rPr/>
        <w:t>L’iniziativa, che è stata lanciata dall’ONLUS (Organizzazione Non Lucrativa d’Utilità Sociale) in collaborazione con l’Università Bocconi di Milano e con il distretto 2050 del Rotary International, ha subito visto l’adesione da parte dei Rotary Club della Provincia ionica (Taranto, Taranto Magna Grecia, Martina Franca, Riva dei Tessali e Mandria), di cui erano presenti ieri i rispettivi presidenti. Angelo Vogga, presidente del Rotary Club di Taranto, ha spiegato che il corso è stato voluto fortemente da tutti Rotary di terra ionica: un modo, questo per testimoniare la positività di un impegno comune rivolto al sociale.</w:t>
      </w:r>
    </w:p>
    <w:p>
      <w:pPr>
        <w:pStyle w:val="Normal"/>
        <w:rPr/>
      </w:pPr>
      <w:r>
        <w:rPr/>
        <w:t>Sulle caratteristiche didattiche del corso è intervenuto più dettagliatamente il prof. Alberto A. Villa, docente alla “Bocconi” di Milano, nonché presidente della commissione distrettuale “Corsi d’informatica per non vedenti”.</w:t>
      </w:r>
    </w:p>
    <w:p>
      <w:pPr>
        <w:pStyle w:val="Normal"/>
        <w:rPr/>
      </w:pPr>
      <w:r>
        <w:rPr/>
        <w:t>“</w:t>
      </w:r>
      <w:r>
        <w:rPr/>
        <w:t>Lo scopo – ha evidenziato il prof. Villa – è quello di diffondere la conoscenza dell’informatica tra i disabili, al fine di facilitarne gli studi e la vita relazionale, sviluppare nuove forme d’occupazione e recuperare in questo modo “capitale umano” dotato di grandi potenzialità spesso inattive.</w:t>
      </w:r>
    </w:p>
    <w:p>
      <w:pPr>
        <w:pStyle w:val="Normal"/>
        <w:rPr/>
      </w:pPr>
      <w:r>
        <w:rPr/>
        <w:t xml:space="preserve">Il segreto del metodo didattico pare sia riposto nell’uso un particolare software che attraverso l’ausilio della tastiera, fornisce, informazioni minimali su Windows 98, Word, Excel, Access, Internet Explorer, Outlook Express. Il sistema si basa sulla capacità del computer di emettere una voce sintetica in grado di leggere i tasti premuti e le icone presenti sul desktop (schermo). </w:t>
      </w:r>
    </w:p>
    <w:p>
      <w:pPr>
        <w:pStyle w:val="Normal"/>
        <w:rPr/>
      </w:pPr>
      <w:r>
        <w:rPr/>
        <w:t>I movimenti del cursore sullo schermo sono ottenuti, anziché col mouse, con il tasto tab e le quattro frecce.</w:t>
      </w:r>
    </w:p>
    <w:p>
      <w:pPr>
        <w:pStyle w:val="Normal"/>
        <w:rPr/>
      </w:pPr>
      <w:r>
        <w:rPr/>
        <w:t>Finora in Puglia le province interessate alla realizzazione di questi corsi, che sono interamente gratuiti, sono quelle di Taranto e Lecce grazie contributo materiale offerto dai Rotary Club e dai Club Rotaract che s’impegnano a sostenere ogni tipo di costo relativo agli onorari per i docenti, alle spese di viaggio e al soggiorno.</w:t>
      </w:r>
    </w:p>
    <w:p>
      <w:pPr>
        <w:pStyle w:val="Normal"/>
        <w:rPr/>
      </w:pPr>
      <w:r>
        <w:rPr/>
        <w:t>A Taranto i corsi, iniziati ieri, proseguiranno domani e ancora l’otto e il nove Aprile.</w:t>
      </w:r>
    </w:p>
    <w:p>
      <w:pPr>
        <w:pStyle w:val="Normal"/>
        <w:rPr/>
      </w:pPr>
      <w:r>
        <w:rPr/>
        <w:t>Ad essi partecipano venti non vedenti residenti nella provincia di Taranto e in altre province vicine, contatti direttamente dalla Segreteria organizzativa dell’ONLUS di Milano. La stessa ONLUS fornisce i docenti, anch’essi disabili della vista che hanno frequentato corsi analoghi del passato e acquisito quindi dimestichezza didattica. Le aule in cui si svolgono le lezioni sono state gratuitamente offerte dalla Scuola Addestramento Reclute dell’Aureonautica Mili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56:00Z</dcterms:created>
  <dc:creator>prof. Alberto A. Villa</dc:creator>
  <dc:description/>
  <dc:language>en-US</dc:language>
  <cp:lastModifiedBy>prof. Alberto A. Villa</cp:lastModifiedBy>
  <dcterms:modified xsi:type="dcterms:W3CDTF">2001-02-22T11:00:00Z</dcterms:modified>
  <cp:revision>8</cp:revision>
  <dc:subject/>
  <dc:title/>
</cp:coreProperties>
</file>