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Il Corriere della Sera del 26 giugno 2000, articolo scritto da Valeria Cri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ra il titolo: </w:t>
        <w:tab/>
        <w:tab/>
        <w:t>L’Unione italiana ciechi ha 80 anni: festa a bilanci ieri sera alla Scala</w:t>
      </w:r>
    </w:p>
    <w:p>
      <w:pPr>
        <w:pStyle w:val="Normal"/>
        <w:rPr/>
      </w:pPr>
      <w:r>
        <w:rPr/>
        <w:t xml:space="preserve">Titolo: </w:t>
        <w:tab/>
        <w:tab/>
        <w:tab/>
        <w:t>&lt;&lt;Internet, nuova barriera per i non vedenti&gt;&gt;</w:t>
      </w:r>
    </w:p>
    <w:p>
      <w:pPr>
        <w:pStyle w:val="Normal"/>
        <w:rPr/>
      </w:pPr>
      <w:r>
        <w:rPr/>
        <w:t>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oce di Cecilia Gasdia le note di Vivaldi, Mozart, Puccini e il palcoscenico della Scala. </w:t>
      </w:r>
    </w:p>
    <w:p>
      <w:pPr>
        <w:pStyle w:val="Normal"/>
        <w:rPr/>
      </w:pPr>
      <w:r>
        <w:rPr/>
        <w:t>Così l’Unione italiana ciechi ha scelto di festeggiare il suo ottantesimo anniversario, ieri sera, in un concerto straordinario patrocinato dalla Regione e dalle Serate Musicali.</w:t>
      </w:r>
    </w:p>
    <w:p>
      <w:pPr>
        <w:pStyle w:val="Normal"/>
        <w:rPr/>
      </w:pPr>
      <w:r>
        <w:rPr/>
        <w:t>Di fronte a un parterre di personaggi della politica e dello spettacolo sono stati assegnati i Premi Louis Braille 2000, l’onorificenza dedicata al sistema di scrittura universale dei non vedenti.</w:t>
      </w:r>
    </w:p>
    <w:p>
      <w:pPr>
        <w:pStyle w:val="Normal"/>
        <w:rPr/>
      </w:pPr>
      <w:r>
        <w:rPr/>
        <w:t>La serata, condotta dai giornalisti Rai Gigi Marzullo e Elena Golino, ha alternato premiazioni a momenti musicali. &lt;&lt;La storia dei primi ottant’anni dell’Unione ciechi-ha detto il presidente Tommaso Daniele – ha conosciuto lotte durissime. Durante questi anni i ciechi sono passati dallo stato di inabilità dai codici civili ad artefici del proprio destino. Dagli angoli delle strade hanno raggiunto le cattedre delle università. L’Unione ha contribuito a scalare questa muraglia di ingiustizie. Ma resta grave il problema delle pari opportunità.</w:t>
      </w:r>
    </w:p>
    <w:p>
      <w:pPr>
        <w:pStyle w:val="Normal"/>
        <w:rPr/>
      </w:pPr>
      <w:r>
        <w:rPr/>
        <w:t>Un traguardo che è ancora lontano, per alcuni un sogno proibito. Un esempio per tutti: l’esplosione selvaggia della comunicazione visiva imposta da Internet è una barriera su cui si infrange l’emancipazione dei ciechi.</w:t>
      </w:r>
    </w:p>
    <w:p>
      <w:pPr>
        <w:pStyle w:val="Normal"/>
        <w:rPr/>
      </w:pPr>
      <w:r>
        <w:rPr/>
        <w:t>Solo sfilati sul palco del Piermarini personalità insignite del premio Braille e premiati delle precedenti edizioni, ai quali è stata assegnata la medaglia d’oro. Per primo il ministro dell’Interno Enzo Bianco seguito, in cerimoniale-lampo, dal Ragioniere generale dello Stato Andrea Monorchio, dal ministero della Solidarietà sociale Livia Turco, dal commissario dell’Istituto dei Ciechi di Milano Rodolfo Masto. Assenti Roberto Formigoni e Lamberto Dini che hanno inviato un messaggio di ringraziamento.</w:t>
      </w:r>
    </w:p>
    <w:p>
      <w:pPr>
        <w:pStyle w:val="Normal"/>
        <w:rPr/>
      </w:pPr>
      <w:r>
        <w:rPr/>
        <w:t>Quindi il soprano Cecilia Gasdia, fasciata in un abito grigioperla, ha attaccato il mottetto &lt;&lt;Longe mala unbrae terrores&gt;&gt; di Vivaldi accompagnata dai Cameristi della Scala diretti da Roberto Rizzi Brignoli. Nella seconda parte, i premi Braille sono stati consegnati al ministero del Lavoro Cesare Salvi, al segretario di presidenza della Camera Nicola Bono, ai componenti delle commissioni Senato Paolo Giaretta e Antonio Michele Montagnino, e al giornalista Giuseppe Barigazzi, che ha ritirato la pergamena per il direttore di Famiglia Cristiana Antonio Sciort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42:00Z</dcterms:created>
  <dc:creator>prof. Alberto A. Villa</dc:creator>
  <dc:description/>
  <dc:language>en-US</dc:language>
  <cp:lastModifiedBy>prof. Alberto A. Villa</cp:lastModifiedBy>
  <dcterms:modified xsi:type="dcterms:W3CDTF">2001-02-08T13:54:00Z</dcterms:modified>
  <cp:revision>4</cp:revision>
  <dc:subject/>
  <dc:title>Da Il Corriere della Sera del 26 giugno 2000</dc:title>
</cp:coreProperties>
</file>