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Corriere Salute” del 17 febbraio 1998, articolo scritto da Edoardo Stucchi</w:t>
      </w:r>
    </w:p>
    <w:p>
      <w:pPr>
        <w:pStyle w:val="Normal"/>
        <w:rPr/>
      </w:pPr>
      <w:r>
        <w:rPr/>
      </w:r>
    </w:p>
    <w:p>
      <w:pPr>
        <w:pStyle w:val="TextBodyIndent"/>
        <w:rPr/>
      </w:pPr>
      <w:r>
        <w:rPr/>
        <w:t xml:space="preserve">Sopra il titolo: </w:t>
        <w:tab/>
        <w:t>Non vedenti: moderne apparecchiature applicate ai personal computer possono consentire a chi ha perso la vista di lavorare in ufficio, presto un corso di informatica per ciechi, organizzato dall’associazione “le Professioni Milanesi per la Solidarietà”.</w:t>
      </w:r>
    </w:p>
    <w:p>
      <w:pPr>
        <w:pStyle w:val="Normal"/>
        <w:ind w:left="2124" w:hanging="2124"/>
        <w:rPr/>
      </w:pPr>
      <w:r>
        <w:rPr/>
      </w:r>
    </w:p>
    <w:p>
      <w:pPr>
        <w:pStyle w:val="Normal"/>
        <w:ind w:left="2124" w:hanging="2124"/>
        <w:rPr/>
      </w:pPr>
      <w:r>
        <w:rPr/>
        <w:t xml:space="preserve">Titolo: </w:t>
        <w:tab/>
        <w:t>Il buio senza ostacoli</w:t>
      </w:r>
    </w:p>
    <w:p>
      <w:pPr>
        <w:pStyle w:val="Normal"/>
        <w:ind w:left="2124" w:hanging="2124"/>
        <w:rPr/>
      </w:pPr>
      <w:r>
        <w:rPr/>
      </w:r>
    </w:p>
    <w:p>
      <w:pPr>
        <w:pStyle w:val="Normal"/>
        <w:ind w:left="2124" w:hanging="2124"/>
        <w:rPr/>
      </w:pPr>
      <w:r>
        <w:rPr/>
        <w:t>Testo:</w:t>
      </w:r>
    </w:p>
    <w:p>
      <w:pPr>
        <w:pStyle w:val="Normal"/>
        <w:ind w:left="2124" w:hanging="2124"/>
        <w:rPr/>
      </w:pPr>
      <w:r>
        <w:rPr/>
      </w:r>
    </w:p>
    <w:p>
      <w:pPr>
        <w:pStyle w:val="Rientrocorpodeltesto2"/>
        <w:rPr/>
      </w:pPr>
      <w:r>
        <w:rPr/>
        <w:t>La tecnologia applicata ai computer viene in aiuto ai non vedenti per permettere loro di entrare nel mondo del lavoro più autonomamente. Queste apparecchiature, infatti, opportunamente modificate, sono in grado di emettere un suono sfiorando un tasto, oppure di pronunciare una parola, una frase o un testo, anche scritti da altri su un dischetto e spedito dall’altro capo del mondo.</w:t>
      </w:r>
    </w:p>
    <w:p>
      <w:pPr>
        <w:pStyle w:val="Rientrocorpodeltesto2"/>
        <w:rPr/>
      </w:pPr>
      <w:r>
        <w:rPr/>
        <w:t>In pratica, anche i ciechi potrebbero svolgere lavoro d’ufficio, come fare una lettera, tradurre un testo, ricevere messaggi e rispondere per iscritto. Un passo avanti verso l’autonomia di una categoria di persone molto spesso emarginata.</w:t>
      </w:r>
    </w:p>
    <w:p>
      <w:pPr>
        <w:pStyle w:val="Rientrocorpodeltesto2"/>
        <w:rPr/>
      </w:pPr>
      <w:r>
        <w:rPr/>
        <w:t>Di questa possibilità si è accorto il professor Alberto Villa, docente di statistica dell’università Bocconi  di Milano, che ha coinvolto numerosi imprenditori milanesi riuniti nell’Associazione “Professioni Milanesi per la Solidarietà” (via G.B. Piranesi 22, Milano, tel. 02-70001000), con l’obiettivo di aiutare i ciechi a conquistare nuove forme di lavoro e ad avere nuove possibilità di relazioni umane, mediante l’uso del Personal Computer.</w:t>
      </w:r>
    </w:p>
    <w:p>
      <w:pPr>
        <w:pStyle w:val="Rientrocorpodeltesto2"/>
        <w:rPr/>
      </w:pPr>
      <w:r>
        <w:rPr/>
        <w:t>“</w:t>
      </w:r>
      <w:r>
        <w:rPr/>
        <w:t>Con Internet i ciechi di tutto il mondo – dice il professor della Bocconi – si parlano.</w:t>
      </w:r>
    </w:p>
    <w:p>
      <w:pPr>
        <w:pStyle w:val="Rientrocorpodeltesto2"/>
        <w:rPr/>
      </w:pPr>
      <w:r>
        <w:rPr/>
        <w:t>Perché non far in modo che ciò si estenda anche in Italia?”.</w:t>
      </w:r>
    </w:p>
    <w:p>
      <w:pPr>
        <w:pStyle w:val="Rientrocorpodeltesto2"/>
        <w:rPr/>
      </w:pPr>
      <w:r>
        <w:rPr/>
        <w:t>Per sostenere questa iniziativa Alberto Villa ha organizzato manifestazioni calcistiche che attirano un gran numero di appassionati che possono diventare benefattori capaci di aiutare chi ha la sfortuna di non vedere. In primavera allo stadio di San Siro si svolgerà una sfida fra la squadra Nazionali Cantanti e quella di personalità milanesi, con lo scopo di raccogliere fondi.</w:t>
      </w:r>
    </w:p>
    <w:p>
      <w:pPr>
        <w:pStyle w:val="Rientrocorpodeltesto2"/>
        <w:rPr/>
      </w:pPr>
      <w:r>
        <w:rPr/>
        <w:t>Presto prenderà anche avvio la prima edizione del corso di informatica rivolto ai disabili della vista (malati di retinite pigmentosa, ad esempio, o ciechi). I partecipanti potranno usufruire di borse di studio messe a disposizione dai Lions, dai Rotary e dall’associazione stessa.</w:t>
      </w:r>
    </w:p>
    <w:p>
      <w:pPr>
        <w:pStyle w:val="Rientrocorpodeltesto2"/>
        <w:rPr/>
      </w:pPr>
      <w:r>
        <w:rPr/>
        <w:t>Le lezioni si terranno presso la sede dell’Associazione retinite pigmentosa Italia (R.P. Italia, piazza 4 Novembre, Milano, telefono 02-6707-0825), che raggruppa le persone che hanno subito un’alterazione del campo visivo per degenerazione reti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Rientrocorpodeltesto2">
    <w:name w:val="Rientro corpo del testo 2"/>
    <w:basedOn w:val="Normal"/>
    <w:qFormat/>
    <w:pPr>
      <w:ind w:firstLine="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57:00Z</dcterms:created>
  <dc:creator>prof. Alberto A. Villa</dc:creator>
  <dc:description/>
  <dc:language>en-US</dc:language>
  <cp:lastModifiedBy>prof. Alberto A. Villa</cp:lastModifiedBy>
  <dcterms:modified xsi:type="dcterms:W3CDTF">2001-02-19T10:13:00Z</dcterms:modified>
  <cp:revision>3</cp:revision>
  <dc:subject/>
  <dc:title>Dal “Corriere Salute” del 17 febbraio 1998, artcolo scritto da Edoardo Stucchi</dc:title>
</cp:coreProperties>
</file>