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Corriere Salute 25 novembre 1997 pag.24:</w:t>
      </w:r>
    </w:p>
    <w:p>
      <w:pPr>
        <w:pStyle w:val="Normal"/>
        <w:rPr/>
      </w:pPr>
      <w:r>
        <w:rPr/>
      </w:r>
    </w:p>
    <w:p>
      <w:pPr>
        <w:pStyle w:val="Normal"/>
        <w:rPr/>
      </w:pPr>
      <w:r>
        <w:rPr/>
        <w:t>Sopra il titolo in neretto:</w:t>
      </w:r>
    </w:p>
    <w:p>
      <w:pPr>
        <w:pStyle w:val="Normal"/>
        <w:rPr/>
      </w:pPr>
      <w:r>
        <w:rPr/>
      </w:r>
    </w:p>
    <w:p>
      <w:pPr>
        <w:pStyle w:val="Normal"/>
        <w:rPr/>
      </w:pPr>
      <w:r>
        <w:rPr/>
        <w:t>NONVEDENTI: PER LORO L’ INSERIMENTO NEL MONDO DELLA SCUOLA E DEL LAVORO E’ ANCORA DIFFICILE. L’ AVANZAMENTO TECNOLOGICO, INOLTRE, NON SEMPRE MIGLIORA LE COSE. I COMPUTER, INTERNET E GLI ALTRI MEZZI DI COMUNICAZIONE SONO ESSENZIALMENTE VISIVI E INVECE DI ESSERE DI SUPPORTO CREANO NUOVE DISPARITA’.</w:t>
      </w:r>
    </w:p>
    <w:p>
      <w:pPr>
        <w:pStyle w:val="Normal"/>
        <w:rPr/>
      </w:pPr>
      <w:r>
        <w:rPr/>
      </w:r>
    </w:p>
    <w:p>
      <w:pPr>
        <w:pStyle w:val="Normal"/>
        <w:rPr/>
      </w:pPr>
      <w:r>
        <w:rPr/>
        <w:t>Titolo:</w:t>
      </w:r>
    </w:p>
    <w:p>
      <w:pPr>
        <w:pStyle w:val="Normal"/>
        <w:rPr/>
      </w:pPr>
      <w:r>
        <w:rPr/>
      </w:r>
    </w:p>
    <w:p>
      <w:pPr>
        <w:pStyle w:val="Heading1"/>
        <w:rPr>
          <w:b/>
          <w:b/>
          <w:sz w:val="32"/>
        </w:rPr>
      </w:pPr>
      <w:r>
        <w:rPr>
          <w:b/>
          <w:sz w:val="32"/>
        </w:rPr>
        <w:t>Ostacoli nell’ ombra</w:t>
      </w:r>
    </w:p>
    <w:p>
      <w:pPr>
        <w:pStyle w:val="Normal"/>
        <w:rPr/>
      </w:pPr>
      <w:r>
        <w:rPr/>
        <w:t>di Antonella Cremonese</w:t>
      </w:r>
    </w:p>
    <w:p>
      <w:pPr>
        <w:pStyle w:val="Normal"/>
        <w:rPr/>
      </w:pPr>
      <w:r>
        <w:rPr/>
      </w:r>
    </w:p>
    <w:p>
      <w:pPr>
        <w:pStyle w:val="Normal"/>
        <w:rPr/>
      </w:pPr>
      <w:r>
        <w:rPr/>
        <w:t>Testo:</w:t>
      </w:r>
    </w:p>
    <w:p>
      <w:pPr>
        <w:pStyle w:val="Normal"/>
        <w:rPr/>
      </w:pPr>
      <w:r>
        <w:rPr/>
      </w:r>
    </w:p>
    <w:p>
      <w:pPr>
        <w:pStyle w:val="Normal"/>
        <w:rPr/>
      </w:pPr>
      <w:r>
        <w:rPr/>
        <w:t xml:space="preserve">Che cosa vuol dire essere ciechi in un mondo che sempre più si affida e si costruisce sull’ immagine? </w:t>
      </w:r>
    </w:p>
    <w:p>
      <w:pPr>
        <w:pStyle w:val="Normal"/>
        <w:rPr/>
      </w:pPr>
      <w:r>
        <w:rPr/>
        <w:t>Quella degli handicap &lt;&lt;che cambiano&gt;&gt; (e che si alleggeriscono o si aggravano in relazione agli avanzamenti tecnologici) è una tematica del tutto nuova.</w:t>
      </w:r>
    </w:p>
    <w:p>
      <w:pPr>
        <w:pStyle w:val="Normal"/>
        <w:rPr/>
      </w:pPr>
      <w:r>
        <w:rPr/>
        <w:t>Ne parliamo con Mario Censabella e Alberto Piovani, rispettivamente presidente e segretario della sezione milanese dell’ Unione Ciechi ed entrambi nonvedenti. Ci sono novità in meglio e novità in peggio. Per esempio un sordo &lt;&lt;profondo&gt;&gt; è enormemente facilitato dal fax e dal collegamento in rete via computer. L’ esatto contrario è per un cieco. E le difficoltà cominciano addirittura a scuola.</w:t>
      </w:r>
    </w:p>
    <w:p>
      <w:pPr>
        <w:pStyle w:val="Normal"/>
        <w:rPr/>
      </w:pPr>
      <w:r>
        <w:rPr/>
      </w:r>
    </w:p>
    <w:p>
      <w:pPr>
        <w:pStyle w:val="Normal"/>
        <w:rPr/>
      </w:pPr>
      <w:r>
        <w:rPr/>
        <w:t>L’ IMMAGINE</w:t>
      </w:r>
    </w:p>
    <w:p>
      <w:pPr>
        <w:pStyle w:val="Normal"/>
        <w:rPr/>
      </w:pPr>
      <w:r>
        <w:rPr/>
        <w:t>Dice Mario Censabella: &lt;&lt;Oggigiorno i bambini nati ciechi, o che lo sono diventati, non sono mai andati nelle scuole speciali, anche se continuano ad imparare il “braille”, la scrittura in rilievo ideata nel 1828. Frequentano le scuole normali. Un grande aiuto è stata la diffusione dei registratori, ormai alla portata di tutti. Ma da qualche tempo nella scuola incomincia a trionfare l’ immagine&gt;&gt;. Una crescita impetuosa che però rischia di penalizzare i ragazzi ciechi. Si scrive e si adopera sempre più sui computer, a casa si hanno i CD-Rom e ben 693 scuole superiori italiane sono collegate in rete. Per i ciechi il buio rischia di diventare più profondo e il disagio maggiore.</w:t>
      </w:r>
    </w:p>
    <w:p>
      <w:pPr>
        <w:pStyle w:val="Normal"/>
        <w:rPr/>
      </w:pPr>
      <w:r>
        <w:rPr/>
      </w:r>
    </w:p>
    <w:p>
      <w:pPr>
        <w:pStyle w:val="Normal"/>
        <w:rPr/>
      </w:pPr>
      <w:r>
        <w:rPr/>
        <w:t>OPPORTUNITA’</w:t>
      </w:r>
    </w:p>
    <w:p>
      <w:pPr>
        <w:pStyle w:val="Normal"/>
        <w:rPr/>
      </w:pPr>
      <w:r>
        <w:rPr/>
        <w:t>E’ vero che una delle ultime “tappe tecnologiche” è il cosiddetto sistema “in viva voce”, che trasforma la scrittura in suoni del parlato. Possono in questo modo, “scrivere” tutto, da una lettera personale, a una tesi di laura o un libro. Ma il “ponte” serve per collegarsi agli altri, mentre manca un analogo aggancio che faccia da ponte tra chi vede e chi non vede. Dice Piovani: &lt;&lt;I computer, Internet e tutti gli altri media di oggigiorno sono essenzialmente visivi&gt;&gt;.</w:t>
      </w:r>
    </w:p>
    <w:p>
      <w:pPr>
        <w:pStyle w:val="Normal"/>
        <w:rPr/>
      </w:pPr>
      <w:r>
        <w:rPr/>
      </w:r>
    </w:p>
    <w:p>
      <w:pPr>
        <w:pStyle w:val="Normal"/>
        <w:rPr/>
      </w:pPr>
      <w:r>
        <w:rPr/>
        <w:t>MASSAGGIATORI</w:t>
      </w:r>
    </w:p>
    <w:p>
      <w:pPr>
        <w:pStyle w:val="Normal"/>
        <w:rPr/>
      </w:pPr>
      <w:r>
        <w:rPr/>
        <w:t>Il problema comincia a profilarsi anche sul lavoro. Tradizionalmente tra i lavori che possono essere svolti con disinvoltura ed efficacia anche da un non vedente, due sono in primo piano: quello di massaggiatore e quello di centralinista. Dice Censabella: &lt;&lt;Per il lavoro di massaggiatore non c’ è nulla di cambiato, anzi la grande richiesta di riabilitazione sta facendo “volare” il settore. I massaggiatori non vedenti sono molto richiesti sia per la particolare abilità e sensibilità che hanno nelle mani, sia perché imparano quest’ arte in modo molto serio con corsi di specializzazione della durata di tre anni, che si tengono a Firenze, Padova e Napoli&gt;&gt;.</w:t>
      </w:r>
    </w:p>
    <w:p>
      <w:pPr>
        <w:pStyle w:val="Normal"/>
        <w:rPr/>
      </w:pPr>
      <w:r>
        <w:rPr/>
      </w:r>
    </w:p>
    <w:p>
      <w:pPr>
        <w:pStyle w:val="Normal"/>
        <w:rPr/>
      </w:pPr>
      <w:r>
        <w:rPr/>
        <w:t>CENTRALINISTI</w:t>
      </w:r>
    </w:p>
    <w:p>
      <w:pPr>
        <w:pStyle w:val="Normal"/>
        <w:rPr/>
      </w:pPr>
      <w:r>
        <w:rPr/>
        <w:t>Il problema sorge invece per i centralinisti, un settore in trasformazione: anche qui stanno arrivando schermi luminosi e programmi di ricerca al computer. La rivoluzione tecnologica sta insomma “uccidendo” un opportunità di lavoro. &lt;&lt;E invece _ dicono Piovani e Censabella _ la tecnologia dovrebbe fare un passo in più e saper risolvere i problemi che crea. Per esempio, affiancando i computer per immagini anche programmi basati sui suoni e sulla parola. Impossibile non è Bill Gates,  “re” mondiale dell’ informatica, già ha ricevuto queste richieste. Ma a tre anni dal Duemila, in Italia, i 90 mila ciechi e i 400 mila subvedenti non hanno nemmeno i semafori sonori, il metrò che annuncia la fermata, l’ascensore che comunica il numero del p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1:50:00Z</dcterms:created>
  <dc:creator>prof. Alberto A. Villa</dc:creator>
  <dc:description/>
  <dc:language>en-US</dc:language>
  <cp:lastModifiedBy>prof. Alberto A. Villa</cp:lastModifiedBy>
  <dcterms:modified xsi:type="dcterms:W3CDTF">1999-10-02T01:00:00Z</dcterms:modified>
  <cp:revision>6</cp:revision>
  <dc:subject/>
  <dc:title>Da Corriere Salute 25 novembre 1997 pag</dc:title>
</cp:coreProperties>
</file>