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lla Gazzetta di Mantova del 24 ottobre 1999, articolo scritto da </w:t>
      </w:r>
    </w:p>
    <w:p>
      <w:pPr>
        <w:pStyle w:val="Normal"/>
        <w:rPr/>
      </w:pPr>
      <w:r>
        <w:rPr/>
      </w:r>
    </w:p>
    <w:p>
      <w:pPr>
        <w:pStyle w:val="Normal"/>
        <w:rPr/>
      </w:pPr>
      <w:r>
        <w:rPr/>
        <w:t xml:space="preserve">Titolo: </w:t>
        <w:tab/>
        <w:tab/>
        <w:t>Informatica per non vedenti</w:t>
      </w:r>
    </w:p>
    <w:p>
      <w:pPr>
        <w:pStyle w:val="Normal"/>
        <w:rPr/>
      </w:pPr>
      <w:r>
        <w:rPr/>
        <w:t xml:space="preserve">Sotto il titolo: </w:t>
        <w:tab/>
        <w:tab/>
        <w:t>Corso organizzato dal Rotary club Postumia Ovest</w:t>
      </w:r>
    </w:p>
    <w:p>
      <w:pPr>
        <w:pStyle w:val="Normal"/>
        <w:rPr/>
      </w:pPr>
      <w:r>
        <w:rPr/>
        <w:t>Testo:</w:t>
      </w:r>
    </w:p>
    <w:p>
      <w:pPr>
        <w:pStyle w:val="Normal"/>
        <w:rPr/>
      </w:pPr>
      <w:r>
        <w:rPr/>
      </w:r>
    </w:p>
    <w:p>
      <w:pPr>
        <w:pStyle w:val="Normal"/>
        <w:rPr/>
      </w:pPr>
      <w:r>
        <w:rPr/>
        <w:t>MARCARIA. Di particolare interesse l’iniziativa di utilità sociale promossa dal Rotary Club Postumia Ovest Mantovano, club di recente costituzione che opera nel territorio dei Comuni di Bozzolo, Castellucchio, Gazoldo degli Ippoliti, Gazzuolo, Goito, Marcaria, Rivarolo Mantovano, Rodigo, S. Martino.</w:t>
      </w:r>
    </w:p>
    <w:p>
      <w:pPr>
        <w:pStyle w:val="Normal"/>
        <w:rPr/>
      </w:pPr>
      <w:r>
        <w:rPr/>
        <w:t>Nell’ambito di un progetto nato dalla sensibilità del Rotary Club Manzoni Corsico e dall’impegno del prof. Alberto Villa, docente presso l’Università Bocconi. Il Rotary Postumia Ovest Mantovano intende offrire a disabili della vista la possibilità di frequentare un corso gratuito ddi informatica.</w:t>
      </w:r>
    </w:p>
    <w:p>
      <w:pPr>
        <w:pStyle w:val="Normal"/>
        <w:rPr/>
      </w:pPr>
      <w:r>
        <w:rPr/>
        <w:t>In particolare si vuole offrire ai non vedenti la formazione necessaria all’uso di normali computer multimediali cercando così di colmare, quanto meno a livello locale, il pesante ritardo che in Italia si è accumulato circa l’Information Tecnology nel campo della disabilità visiva.</w:t>
      </w:r>
    </w:p>
    <w:p>
      <w:pPr>
        <w:pStyle w:val="Normal"/>
        <w:rPr/>
      </w:pPr>
      <w:r>
        <w:rPr/>
        <w:t>La diffusione dell’informaticafaciliterà ai disabili della vista, che in Italia sono circa 250.000, la possibilità di studio e di vita relazionale nonché lo sviluppo di nuove forme di occupazione diverse da quelle del centralinista, del massaggiatore o del musicista.</w:t>
      </w:r>
    </w:p>
    <w:p>
      <w:pPr>
        <w:pStyle w:val="Normal"/>
        <w:rPr/>
      </w:pPr>
      <w:r>
        <w:rPr/>
        <w:t>Con docenti, anch’essi disabili e provenienti da un’associazione non lucrativa di utilità sociale denominata &lt;&lt;Le Professioni Milanesi per la Solidarietà&gt;&gt;, con il supporto di giovani con funzioni di tutor e con la fattiva collaborazione dei soci rotariani, verranno fornite, in soli quattro giorni di full time, le nozioni basilari necessarie per utilizzare i principali sistemi applicativi del mondo Windows ’98 che fanno parte dei pacchetti per l’automazione dell’attività d’ufficio quali Word, Excel, Access, Internet Explorele,MsOutlook per la posta elettronica, OCR, Scanner, Modem Fax.</w:t>
      </w:r>
    </w:p>
    <w:p>
      <w:pPr>
        <w:pStyle w:val="Normal"/>
        <w:rPr/>
      </w:pPr>
      <w:r>
        <w:rPr/>
        <w:t>Ciò sarà reso possibile mediante sintesi vocali sfruttando la possibilità che tutti i computer possiedono di emettere una voce sintetica che porta in molteplici lingue e l’utilizzo di programmi che permettono la lettura della grafica dello schermo (screen readers).</w:t>
      </w:r>
    </w:p>
    <w:p>
      <w:pPr>
        <w:pStyle w:val="Normal"/>
        <w:rPr/>
      </w:pPr>
      <w:r>
        <w:rPr/>
        <w:t>Il corso si terrà nei giorni 13-14 e 27-28 novembre nel Comune di Goito, nell’aula multimediale gentilmente messa a disposizione dal presidente della locale scuola media statale &lt;&lt;Sordello&gt;&gt; con la cooperazionedel personale docente ed ausiliario.</w:t>
      </w:r>
    </w:p>
    <w:p>
      <w:pPr>
        <w:pStyle w:val="Normal"/>
        <w:rPr/>
      </w:pPr>
      <w:r>
        <w:rPr/>
        <w:t>Sono già numerose le adesioni a questa iniziativa, che evidenzia appieno lo spirito rotariano di servizio nel proprio territorio che questo giovane club, al suo secondo anno di vita, ha inteso abbracciare. Per ogni ulteriore informazione è possibile contattare la segreteria del club ai numerosi 0376/397426-688360 oppure il numero 02/70001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31:00Z</dcterms:created>
  <dc:creator>prof. Alberto A. Villa</dc:creator>
  <dc:description/>
  <dc:language>en-US</dc:language>
  <cp:lastModifiedBy>prof. Alberto A. Villa</cp:lastModifiedBy>
  <dcterms:modified xsi:type="dcterms:W3CDTF">2001-02-07T14:53:00Z</dcterms:modified>
  <cp:revision>7</cp:revision>
  <dc:subject/>
  <dc:title/>
</cp:coreProperties>
</file>