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la Gazzetta di Mantova del 30 novembre 1999, scritto da Francesca Vol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ra il titolo: </w:t>
        <w:tab/>
        <w:tab/>
        <w:t>Goito</w:t>
      </w:r>
    </w:p>
    <w:p>
      <w:pPr>
        <w:pStyle w:val="Normal"/>
        <w:rPr/>
      </w:pPr>
      <w:r>
        <w:rPr/>
        <w:t xml:space="preserve">Titolo: </w:t>
        <w:tab/>
        <w:tab/>
        <w:tab/>
        <w:t>Concluso il corso di informatica rivolto agli studenti non vedenti</w:t>
      </w:r>
    </w:p>
    <w:p>
      <w:pPr>
        <w:pStyle w:val="Normal"/>
        <w:rPr/>
      </w:pPr>
      <w:r>
        <w:rPr/>
        <w:t>T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to. Si è chiuso nel pomeriggio di domenica il primo corso di informatica per non vedenti mai organizzato nella provincia mantovana; a volere questo corso è stato il Rotary Club Postumia Mantovano – da remigio Monfardini – uno dei più giovani tra i sei Rotary presenti sul nostro, ma anche uno dei più attivi. Il corso è stato organizzato grazie alla collaborazione de &lt;&lt;Le Professioni Milanesi per la Solidarietà&gt;&gt;, ente presieduto dal professor Alberto Villa, che appronta corsi per disabili – ciechi in particolare – che li aiuta a conseguire una specializzazione; grazie ad un programma studiato appositamente, ai non vedenti oggi è possibile anche riuscire ad operare col computer o addirittura viaggiare agevolmente in internet. Il corso – al quale hanno partecipato poco meno di trenta non vedenti di tutta la provincia – è stato voluto fortemente dal club, ma subito ha trovato pronta risposta positiva anche nelle amministrazioni di Rodigo e Goito si è reso disponibile per ospitare il corso, ed il preside della scuola media, prof. Piazza, si è prodigato con entusiasmo nei giorni in cui il corso si è svolto nella sua scuola.</w:t>
      </w:r>
    </w:p>
    <w:p>
      <w:pPr>
        <w:pStyle w:val="Normal"/>
        <w:rPr/>
      </w:pPr>
      <w:r>
        <w:rPr/>
        <w:t>Le numerose autorità presenti (tra cui i presidenti dei Rotary vicini, l’amministrazione goitese al completo, il sindaco di Rodigo, Gauli) alla chiusura del corso erano tutte entusiaste dei risultati conseguiti in pochi giorni e del fatto che così si sia data una grande possibilità ai non vedenti; questi, a loro volta, hanno espresso profonda gratitudine per l’opportunità avuta, ed in particolare hanno ringraziato Aldo Adami che si è prodigato per la buona riuscita dell’iniziativa ed i loro docenti, anch’essi cie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0:41:00Z</dcterms:created>
  <dc:creator>prof. Alberto A. Villa</dc:creator>
  <dc:description/>
  <dc:language>en-US</dc:language>
  <cp:lastModifiedBy>prof. Alberto A. Villa</cp:lastModifiedBy>
  <dcterms:modified xsi:type="dcterms:W3CDTF">2001-02-07T11:11:00Z</dcterms:modified>
  <cp:revision>1</cp:revision>
  <dc:subject/>
  <dc:title>Dalla Gazzetta di Mantova del 30 novembre 1999, scritto da Francesca Volpi</dc:title>
</cp:coreProperties>
</file>