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Il Giorno Milano 23 dicembre 1998</w:t>
      </w:r>
    </w:p>
    <w:p>
      <w:pPr>
        <w:pStyle w:val="Normal"/>
        <w:rPr/>
      </w:pPr>
      <w:r>
        <w:rPr/>
      </w:r>
    </w:p>
    <w:p>
      <w:pPr>
        <w:pStyle w:val="Normal"/>
        <w:rPr/>
      </w:pPr>
      <w:r>
        <w:rPr/>
        <w:t xml:space="preserve">Sopra il titolo: </w:t>
        <w:tab/>
        <w:tab/>
        <w:t>Professioni per la solidarietà</w:t>
      </w:r>
    </w:p>
    <w:p>
      <w:pPr>
        <w:pStyle w:val="Normal"/>
        <w:rPr/>
      </w:pPr>
      <w:r>
        <w:rPr/>
        <w:t xml:space="preserve">Titolo: </w:t>
        <w:tab/>
        <w:tab/>
        <w:tab/>
        <w:t>Corsi di informatica per suore e per ciechi</w:t>
      </w:r>
    </w:p>
    <w:p>
      <w:pPr>
        <w:pStyle w:val="Normal"/>
        <w:rPr/>
      </w:pPr>
      <w:r>
        <w:rPr/>
        <w:t>Testo:</w:t>
      </w:r>
    </w:p>
    <w:p>
      <w:pPr>
        <w:pStyle w:val="Normal"/>
        <w:rPr/>
      </w:pPr>
      <w:r>
        <w:rPr/>
      </w:r>
    </w:p>
    <w:p>
      <w:pPr>
        <w:pStyle w:val="Normal"/>
        <w:rPr/>
      </w:pPr>
      <w:r>
        <w:rPr/>
        <w:t xml:space="preserve">“ </w:t>
      </w:r>
      <w:r>
        <w:rPr/>
        <w:t>Le Professioni Milanesi per la Solidarietà” stanno offrendo gratuitamente un corso di informatica su Windows 95 alle Suore dell’Ordine di clausura delle Sacramentine di Don Orione, tutte non vedenti. Il corso è tenuto da docenti nonvedenti, che hanno accettato di ridurre le loro remunerazioni pur di aiutare, presso il loro Convento sito a Tortona, le madri votate alla carità ed alla preghiera. Con questa iniziativa il Convento spera di realizzare la scansione di documenti pontifici per stamparli in braille e per una lettura con voce sintetica, oltre a un sistema di teleconferenze, via Internet, tra i Conventi sparsi per tutto il mondo. L’Istituto dei ciechi di Milano accetta iscrizioni ai suoi primi corsi individuali per Windows 95, che partiranno il prossimo mese. In totale si tratta di venti ore di lezioni individuali suddivise in dieci giorni. Per informazioni, telefonare allo 02/77.22.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01:00Z</dcterms:created>
  <dc:creator>prof. Alberto A. Villa</dc:creator>
  <dc:description/>
  <dc:language>en-US</dc:language>
  <cp:lastModifiedBy>prof. Alberto A. Villa</cp:lastModifiedBy>
  <dcterms:modified xsi:type="dcterms:W3CDTF">2001-02-08T11:19:00Z</dcterms:modified>
  <cp:revision>2</cp:revision>
  <dc:subject/>
  <dc:title>Da Il Giorno Milano 23 dicembre 1998</dc:title>
</cp:coreProperties>
</file>