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La Voce di Mantova del 3 dicembre 1999, articolo scritto da Valentine Lomelli</w:t>
      </w:r>
    </w:p>
    <w:p>
      <w:pPr>
        <w:pStyle w:val="Normal"/>
        <w:rPr/>
      </w:pPr>
      <w:r>
        <w:rPr/>
      </w:r>
    </w:p>
    <w:p>
      <w:pPr>
        <w:pStyle w:val="Normal"/>
        <w:ind w:left="2832" w:hanging="2832"/>
        <w:rPr/>
      </w:pPr>
      <w:r>
        <w:rPr/>
        <w:t xml:space="preserve">Sopra il titolo: </w:t>
        <w:tab/>
        <w:t>Corso promosso dal rotary Club “Postumia Mantovano dedicato a Zotti, musicista informatico disabile scomparso di recente</w:t>
      </w:r>
    </w:p>
    <w:p>
      <w:pPr>
        <w:pStyle w:val="Normal"/>
        <w:ind w:left="2832" w:hanging="2832"/>
        <w:rPr/>
      </w:pPr>
      <w:r>
        <w:rPr/>
        <w:t xml:space="preserve">Titolo: </w:t>
        <w:tab/>
        <w:t>Virtuale, anche senza la vista</w:t>
      </w:r>
    </w:p>
    <w:p>
      <w:pPr>
        <w:pStyle w:val="Normal"/>
        <w:ind w:left="2832" w:hanging="2832"/>
        <w:rPr/>
      </w:pPr>
      <w:r>
        <w:rPr/>
        <w:t xml:space="preserve">Sotto il Titolo: </w:t>
        <w:tab/>
        <w:t>Approccio all’informatica da parte dei non vedenti con l’uso di normali computer</w:t>
      </w:r>
    </w:p>
    <w:p>
      <w:pPr>
        <w:pStyle w:val="Normal"/>
        <w:ind w:left="2832" w:hanging="2832"/>
        <w:rPr/>
      </w:pPr>
      <w:r>
        <w:rPr/>
        <w:t xml:space="preserve">Testo: </w:t>
      </w:r>
    </w:p>
    <w:p>
      <w:pPr>
        <w:pStyle w:val="Normal"/>
        <w:ind w:left="2832" w:hanging="2832"/>
        <w:rPr/>
      </w:pPr>
      <w:r>
        <w:rPr/>
      </w:r>
    </w:p>
    <w:p>
      <w:pPr>
        <w:pStyle w:val="Normal"/>
        <w:rPr/>
      </w:pPr>
      <w:r>
        <w:rPr/>
        <w:t>Domenica scorsa si è tenuto l’ultimo appuntamento del corso di informatica per non vedenti, promosso dal Rotary Club “Postumia Ovest Mantovano”, dedicato al musicista informatico disabile della vista G.B. Zotti, recentementwe scomparso.</w:t>
      </w:r>
    </w:p>
    <w:p>
      <w:pPr>
        <w:pStyle w:val="Normal"/>
        <w:rPr/>
      </w:pPr>
      <w:r>
        <w:rPr/>
        <w:t>Questa iniziativa ha avuto un notevole successo anche grazie alla valente collaborazione del prof. Alberto Villa, docente di statistica all’Universià Bocconi ed ideatore del progetto.</w:t>
      </w:r>
    </w:p>
    <w:p>
      <w:pPr>
        <w:pStyle w:val="Normal"/>
        <w:rPr/>
      </w:pPr>
      <w:r>
        <w:rPr/>
        <w:t>“</w:t>
      </w:r>
      <w:r>
        <w:rPr/>
        <w:t>L’obiettivo di questo progetto è quello di dare una qualificazione ai non vedenti, fornendo loro la possibilità di entrare nel complesso mondo dell’informatica”, dichiara il sig. Adami, membro della commissione per le iniziative professionali.</w:t>
      </w:r>
    </w:p>
    <w:p>
      <w:pPr>
        <w:pStyle w:val="Normal"/>
        <w:rPr/>
      </w:pPr>
      <w:r>
        <w:rPr/>
        <w:t>“</w:t>
      </w:r>
      <w:r>
        <w:rPr/>
        <w:t>Il nostro corso è stato realizzato grazie al contributo del Rotary Club Postumia Ovest Mantovano, che ha fornito un importante supporto economico ed organizzativo. Questo corso per non vedenti, continua il sig. Adami non mira a dare una professione ai partecipanti ma piuttosto questo è un tentativo di dimostrare che anche i disabili della vista sono in grado, con alcuni accorgimenti, di usare un normale computer”.</w:t>
      </w:r>
    </w:p>
    <w:p>
      <w:pPr>
        <w:pStyle w:val="Normal"/>
        <w:rPr/>
      </w:pPr>
      <w:r>
        <w:rPr/>
        <w:t>L’iniziativa ha coinvolto disabili della vista di ogni età e classe socio-culturale: alcuni di loro hanno già impiego, altri sono laureati ma la maggior parte è in attesa di un lavoro. “Questa è un oppurtunità per coloro che sono svantaggiati, a causa del loro handicap, di imparare delle tecniche di comunicazione innovative, che gli permetterebbero non solo di avere più opportunità nel trovare lavoro ma anche di comunicare con altre persone via Internet.</w:t>
      </w:r>
    </w:p>
    <w:p>
      <w:pPr>
        <w:pStyle w:val="Normal"/>
        <w:rPr/>
      </w:pPr>
      <w:r>
        <w:rPr/>
        <w:t xml:space="preserve">Questo progetto si avvale dell’uso dei tradizionali metodi di comunicazione per i non vedenti? </w:t>
      </w:r>
    </w:p>
    <w:p>
      <w:pPr>
        <w:pStyle w:val="Normal"/>
        <w:rPr/>
      </w:pPr>
      <w:r>
        <w:rPr/>
        <w:t>“</w:t>
      </w:r>
      <w:r>
        <w:rPr/>
        <w:t>Il nostro corso è particolare innovativo da questo punto di vista. Non viene usato il Braille, i computer sono gli stessi che utilizzano i normodotati. La peculiarità del sistema è quello di usare una normale tastiera ed alcuni supporti, come ad esempio le cuffie e gli autoparlanti per guidare gli studenti. L’aspetto più all’avanguardia è, sicuramente, l’uso di un programma il Jaws, che permette ai non vedenti di orientarsi malgrado il loro deficit”.</w:t>
      </w:r>
    </w:p>
    <w:p>
      <w:pPr>
        <w:pStyle w:val="Normal"/>
        <w:rPr/>
      </w:pPr>
      <w:r>
        <w:rPr/>
        <w:t>Il corso si è articolato per 8 ore al giorno per 4 weekend, in modo da permettere la massima partecipazione dei disabili.</w:t>
      </w:r>
    </w:p>
    <w:p>
      <w:pPr>
        <w:pStyle w:val="Normal"/>
        <w:rPr/>
      </w:pPr>
      <w:r>
        <w:rPr/>
        <w:t>“</w:t>
      </w:r>
      <w:r>
        <w:rPr/>
        <w:t>Ci terremmo a ringraziare vivamente, sottolinea il sig. Adami, il prof. Antonio Piazza, Preside della Scuola Media di Sordello di Goito, il personale docente e non docente, la Banca di Credito Cooperativo di Casalmoro e Bozzolo (sede di Asola), l’Unione Italiana Ciechi (sezione di Mantova), la Giunta del Comune di Goito e il prof. Marcazzan che, in vari modi, hanno contribuito alla realizzazione di questa lodevole iniziativa. Inoltre è doveroso ringraziare tutti coloro che, con la loro opera di volontariato hanno offerto un supporto irrinunciabile”.</w:t>
      </w:r>
    </w:p>
    <w:p>
      <w:pPr>
        <w:pStyle w:val="Normal"/>
        <w:rPr/>
      </w:pPr>
      <w:r>
        <w:rPr/>
        <w:t>Questa iniziativa ha, inoltre, dato un opportunità lavorativa a persone non vedenti. I docenti in materia erano infatti tutti disabili della vista, come ad esempio il sig. Ennio Ladini che dichiara:</w:t>
      </w:r>
    </w:p>
    <w:p>
      <w:pPr>
        <w:pStyle w:val="Normal"/>
        <w:rPr/>
      </w:pPr>
      <w:r>
        <w:rPr/>
        <w:t>“</w:t>
      </w:r>
      <w:r>
        <w:rPr/>
        <w:t xml:space="preserve">Ho imparato ad usare questa tecnica frequentando i vari corsi di informatica per non vedenti a Pavia, a Legnano e a Milano. Trovo che questa non sia esclusivamente un’iniziativa giusta ma che si possa rivelare veramente utile anche a fini lavorativi. E’ importante ricordare che le aziende sono facilitate nell’installazione del programma. E’ evidente che un non vedente usa il </w:t>
      </w:r>
    </w:p>
    <w:p>
      <w:pPr>
        <w:pStyle w:val="Normal"/>
        <w:rPr/>
      </w:pPr>
      <w:r>
        <w:rPr/>
        <w:t>computer quasi come un normodotato è enormemente facilitato nel trovare un impiego.</w:t>
      </w:r>
    </w:p>
    <w:p>
      <w:pPr>
        <w:pStyle w:val="Normal"/>
        <w:rPr/>
      </w:pPr>
      <w:r>
        <w:rPr/>
        <w:t>L’acquisizione di capacità informatiche costituisce un vantaggio per chi vuole trovare un lavoro. Inoltre questo è un metodo come un altro per integrarsi nella società: siamo persone con un deficit visivo non per questo non ci adoperiamo per superare questa carenza”. Il corso è stato notevolmente apprezzato anche dagli “studenti”, molti si sono dichiarati siddisfatti ed hanno sottolineato l’importanza di una buona organizzazione. “Non è necessario spendere eccessivamente per l’organizzazione di un corso come questo. Noi per questa iniziativa, ad esempio, abbiamo sostenuto una spesa intorno ai 7 milioni; rapportandola alla qualità del servizio ed al quantitativo dei partecipanti, è una spesa veramente modesta.”</w:t>
      </w:r>
    </w:p>
    <w:p>
      <w:pPr>
        <w:pStyle w:val="Normal"/>
        <w:rPr/>
      </w:pPr>
      <w:r>
        <w:rPr/>
        <w:t>Fausto Ciechi, uno dei non vedenti che ha aderito all’iniziativa sostiene che “questi corsi dovrebbero essere molto più frequenti. Io sono alla prima esperienza e sono contento perché, anche se sono stato sottoposto ad un lavoro intensivo, ho appreso le basi della tecnica. E’ evidente che il nostro deficit ci causa un rallentamento dei “lavori”, ma piano piano è possibile arrivare a un buon livello. Sono disoccupato e cerco di partecipare a tutte le iniziative che possano rendermi più appetibile”nel mondo del lavoro.</w:t>
      </w:r>
    </w:p>
    <w:p>
      <w:pPr>
        <w:pStyle w:val="Normal"/>
        <w:rPr/>
      </w:pPr>
      <w:r>
        <w:rPr/>
        <w:t>Ho conseguito il diploma di centralinista, ma sono consapevole di quanto sia arduo trovare un qualsiasi impiego per un disabile della vista.</w:t>
      </w:r>
    </w:p>
    <w:p>
      <w:pPr>
        <w:pStyle w:val="Normal"/>
        <w:rPr/>
      </w:pPr>
      <w:r>
        <w:rPr/>
        <w:t>Ho partecipato a questo corso soprattutto per curiosità: è sempre interessante apprendere nozioni nuove, nuovi metodi di comunicazione. Spero di avere qualche opportinità, in più grazie a queste iniziative. Il mio obiettivo principale è comunque quello di inserirmi nel mondo del lavoro”.</w:t>
      </w:r>
    </w:p>
    <w:p>
      <w:pPr>
        <w:pStyle w:val="Normal"/>
        <w:rPr/>
      </w:pPr>
      <w:r>
        <w:rPr/>
        <w:t>Il prof. Villa, l’ideatore dell’iniziativa e il Presidente dell’organizzazione non lucrativa di utilità sociale “ Le Professioni Milanesi per la Solidarietà” tiene a sottolineare che il corso è completamente gratuito e che è possibile l’apprendimento delle nozioni necessarie per l’impiego di Windows 98, per l’uso di pacchetti di Office Automation e per l’accesso alle risorse di Internet.</w:t>
      </w:r>
    </w:p>
    <w:p>
      <w:pPr>
        <w:pStyle w:val="Normal"/>
        <w:rPr/>
      </w:pPr>
      <w:r>
        <w:rPr/>
        <w:t>La collaborazione del Rotary Club Postumia Ovest Mantovano e de “Le Professioni Milanesi per la Solidarietà” e anche delle persone che si sono offerte di partecipare come tutor senza alcun compenso all’iniziativa, ha permesso un corso su quell’istruzione informatica e gratuita sui computer dei normodotati, cui non vedenti hanno diritto da molti anni e che può essere loro utile per ottenere una completa autonomia nell’attività di studio, nella vita lavorativa e, perché no?, anche su Internet. Spero vivamente che questa iniziativa possa avere un seguito anche sul territorio mantov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8:00Z</dcterms:created>
  <dc:creator>prof. Alberto A. Villa</dc:creator>
  <dc:description/>
  <dc:language>en-US</dc:language>
  <cp:lastModifiedBy>prof. Alberto A. Villa</cp:lastModifiedBy>
  <dcterms:modified xsi:type="dcterms:W3CDTF">2001-02-09T14:46:00Z</dcterms:modified>
  <cp:revision>22</cp:revision>
  <dc:subject/>
  <dc:title>Da La Voce di Mantova del 3 dicembre 1999, articolo scritto da Valentine Lomelli</dc:title>
</cp:coreProperties>
</file>