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lla Gazzetta di Mantova del 8 novembre 1999, articolo scritto da </w:t>
      </w:r>
    </w:p>
    <w:p>
      <w:pPr>
        <w:pStyle w:val="Normal"/>
        <w:rPr/>
      </w:pPr>
      <w:r>
        <w:rPr/>
      </w:r>
    </w:p>
    <w:p>
      <w:pPr>
        <w:pStyle w:val="Normal"/>
        <w:rPr/>
      </w:pPr>
      <w:r>
        <w:rPr/>
        <w:t>Sopra il titolo:</w:t>
        <w:tab/>
        <w:tab/>
        <w:tab/>
        <w:t>Promosso dal Rotary</w:t>
      </w:r>
    </w:p>
    <w:p>
      <w:pPr>
        <w:pStyle w:val="Normal"/>
        <w:rPr/>
      </w:pPr>
      <w:r>
        <w:rPr/>
        <w:t>Titolo:</w:t>
        <w:tab/>
        <w:tab/>
        <w:tab/>
        <w:tab/>
        <w:t>Un corso di informatica per disabili</w:t>
      </w:r>
    </w:p>
    <w:p>
      <w:pPr>
        <w:pStyle w:val="Normal"/>
        <w:rPr/>
      </w:pPr>
      <w:r>
        <w:rPr/>
        <w:t>Testo:</w:t>
      </w:r>
    </w:p>
    <w:p>
      <w:pPr>
        <w:pStyle w:val="Normal"/>
        <w:rPr/>
      </w:pPr>
      <w:r>
        <w:rPr/>
        <w:t>Sono già numerose le iscrizioni al corso di informatica per disabili della vista promosso dal Rotary Club Postumia Ovest Mantovano e dedicato al musicista non vedente G.B. Zotti. Tale iniziativa, che rientra nel progetto ideato dal prof. Alberto Villa, della Bocconi offre ad un gruppo di trenta studenti la possibilità di acquisire, in quattro giorni full time, le nozioni per Windows 98, Office Automation e Internet. Il corso sarà tenuto da docenti disabili della vista, e si svolgerà il 13-14 e 27-28 novembre alla Sordello di Goito. Il preside Piazza ha concesso l’uso dell’attrezzatissima aula informatica con 25 postazioni ed i giovani del Rotaract Postumia Ovest Mantovano forniranno il tutoraggio. A conclusione verrà premiato lo studente che avrà evidenziato capacità e predisposizione. Il corso è gratuito grazie al sostegno offerto dal Rotary Club &lt;&lt;Postumia Ovest Mantovano&gt;&gt; che ha  predisposto un servizio per il trasporto degli studenti. Si devono ringraziare il prof. Piazza, preside della &lt;&lt;Sordello&gt;&gt;, il personale docente e non docente, il sindaco Marcazzan di Goito, la Banca di Casalmoro e Bozzolo, sezione di Asola, l’Unione ciechi ed il presidente Lino Cavicchini che ha contribuito a diffondere l’iniziativa, e l’O.n.l.u.s. &lt;&lt;Professioni Milanesi per la Solidarietà&gt;&gt;. Qualunque disabile può telefonare allo 02-70.00.10.00.</w:t>
      </w:r>
    </w:p>
    <w:p>
      <w:pPr>
        <w:pStyle w:val="Normal"/>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4:14:00Z</dcterms:created>
  <dc:creator>prof. Alberto A. Villa</dc:creator>
  <dc:description/>
  <dc:language>en-US</dc:language>
  <cp:lastModifiedBy>prof. Alberto A. Villa</cp:lastModifiedBy>
  <dcterms:modified xsi:type="dcterms:W3CDTF">2001-02-06T14:46:00Z</dcterms:modified>
  <cp:revision>3</cp:revision>
  <dc:subject/>
  <dc:title/>
</cp:coreProperties>
</file>