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l Messaggero 21 aprile 1999, articolo scritto da </w:t>
      </w:r>
    </w:p>
    <w:p>
      <w:pPr>
        <w:pStyle w:val="Normal"/>
        <w:rPr/>
      </w:pPr>
      <w:r>
        <w:rPr/>
      </w:r>
    </w:p>
    <w:p>
      <w:pPr>
        <w:pStyle w:val="Normal"/>
        <w:rPr/>
      </w:pPr>
      <w:r>
        <w:rPr/>
        <w:t>Titolo:</w:t>
        <w:tab/>
        <w:tab/>
        <w:tab/>
        <w:t>L’informatica alla porta dei non vedenti</w:t>
      </w:r>
    </w:p>
    <w:p>
      <w:pPr>
        <w:pStyle w:val="Normal"/>
        <w:rPr/>
      </w:pPr>
      <w:r>
        <w:rPr/>
        <w:t>Testo:</w:t>
      </w:r>
    </w:p>
    <w:p>
      <w:pPr>
        <w:pStyle w:val="Normal"/>
        <w:rPr/>
      </w:pPr>
      <w:r>
        <w:rPr/>
        <w:t>L’informatica alla porta dei disabili della vista. E’ questo l’obiettivo di una iniziativa che sta per cominciare a Udine.</w:t>
      </w:r>
    </w:p>
    <w:p>
      <w:pPr>
        <w:pStyle w:val="Normal"/>
        <w:rPr/>
      </w:pPr>
      <w:r>
        <w:rPr/>
        <w:t>Stanno infatti per cominciare i corsi gratuiti sui moderni personal computer usati dai normodotati tenuti da docenti ciechi per studenti ciechi.</w:t>
      </w:r>
    </w:p>
    <w:p>
      <w:pPr>
        <w:pStyle w:val="Normal"/>
        <w:rPr/>
      </w:pPr>
      <w:r>
        <w:rPr/>
        <w:t>E’ sufficiente telefonare allo 02-70001000 per essere ammessi. Saranno realizzati al liceo scientifico Marinelli di Udine dal professor Alberto Villa, docente della Bocconi e presidente dell’organizzazione non lucrativa di utilità sociale &lt;&lt;Le Professioni Milanesi per la Solidarietà &gt;&gt;.</w:t>
      </w:r>
    </w:p>
    <w:p>
      <w:pPr>
        <w:pStyle w:val="Normal"/>
        <w:rPr/>
      </w:pPr>
      <w:r>
        <w:rPr/>
        <w:t>Questi corsi godono del supporto del Rotary Club e dell’Inner Wheel di Udine.</w:t>
      </w:r>
    </w:p>
    <w:p>
      <w:pPr>
        <w:pStyle w:val="Normal"/>
        <w:rPr/>
      </w:pPr>
      <w:r>
        <w:rPr/>
        <w:t>Le lezioni verteranno sulle nozioni introduttive a Windows 98, Word, Excel, Access, Internet explorer, Outlook, Ocr, scanner, fax e cdrom. Si svolgeranno in quattro giornate full time il 24 e il 25 aprile e il 15 e il 16 maggio.</w:t>
      </w:r>
    </w:p>
    <w:p>
      <w:pPr>
        <w:pStyle w:val="Normal"/>
        <w:rPr/>
      </w:pPr>
      <w:r>
        <w:rPr/>
        <w:t xml:space="preserve">L’organizzazione che ha predisposto il corso si è avvalsa della collaborazione del dottor Massimo Ceschiutti, ispiratore dell’iniziativa di Udine, della professoressa Marisa Tomat presidente dell’Inne Wheel, del professor Franco Macagno, presidente del Rotary Club Udine, del presidente del liceo Marinelli, professor Gabriele Di Castri, e del gruppo di volontariato dello stesso liceo udines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8:00Z</dcterms:created>
  <dc:creator>prof. Alberto A. Villa</dc:creator>
  <dc:description/>
  <dc:language>en-US</dc:language>
  <cp:lastModifiedBy>prof. Alberto A. Villa</cp:lastModifiedBy>
  <dcterms:modified xsi:type="dcterms:W3CDTF">2001-02-06T14:11:00Z</dcterms:modified>
  <cp:revision>3</cp:revision>
  <dc:subject/>
  <dc:title/>
</cp:coreProperties>
</file>